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PowerPoint Research Project Rubric and Grading Scale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2"/>
        </w:rPr>
        <w:t>PowerPoint Presentation Por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964"/>
        <w:gridCol w:w="1890"/>
      </w:tblGrid>
      <w:tr>
        <w:trPr>
          <w:trHeight w:val="720" w:hRule="atLeast"/>
        </w:trPr>
        <w:tc>
          <w:tcPr>
            <w:tcW w:w="8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oject Requirements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oints for each Requirement</w:t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10 facts (with supporting details) that were </w:t>
            </w:r>
            <w:r>
              <w:rPr>
                <w:rFonts w:eastAsia="Times New Roman"/>
                <w:i/>
                <w:iCs/>
                <w:color w:val="000000"/>
              </w:rPr>
              <w:t>researched</w:t>
            </w:r>
            <w:r>
              <w:rPr>
                <w:rFonts w:eastAsia="Times New Roman"/>
                <w:color w:val="000000"/>
              </w:rPr>
              <w:t xml:space="preserve"> from a source</w:t>
            </w:r>
            <w:r>
              <w:rPr>
                <w:rFonts w:eastAsia="Times New Roman"/>
                <w:i/>
                <w:iCs/>
                <w:color w:val="000000"/>
              </w:rPr>
              <w:t xml:space="preserve"> outside your general knowledge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ll sources and pictures are cited accurately on a Works Cited Page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2 points for citing a credible source (up to 2 sources)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2 points for citing correctly (up to 2 sources)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cludes Title Slid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cludes 4 - 5 Contents slides with subtitles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cludes Concluding slide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1 point for having a concluding slide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1 point for concluding statement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ulleted or Numbered List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or more relevant graphics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ubtle and professional animations and transitions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ses appropriate grammar and spelli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oice of font is consistent and easy to read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lide design is consistent and visually pleasi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1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8"/>
        <w:gridCol w:w="1878"/>
        <w:gridCol w:w="1965"/>
      </w:tblGrid>
      <w:tr>
        <w:trPr>
          <w:trHeight w:val="42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oints Earne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-Point Value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tter Grade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37 - 40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7 - 4.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5-3.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-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2-3.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+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8-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8-3.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-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5-2.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-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2-2.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+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8-2.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5-1.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-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2-1.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+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8-1.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7-.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-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 or less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Project Point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-0.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PowerPoint Research Project Rubric and Grading Scale</w:t>
      </w:r>
    </w:p>
    <w:p>
      <w:pPr>
        <w:pStyle w:val="Normal"/>
        <w:jc w:val="center"/>
        <w:rPr/>
      </w:pPr>
      <w:r>
        <w:rPr>
          <w:b/>
          <w:sz w:val="32"/>
        </w:rPr>
        <w:t>Research Portion</w:t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151"/>
        <w:gridCol w:w="1900"/>
      </w:tblGrid>
      <w:tr>
        <w:trPr>
          <w:trHeight w:val="630" w:hRule="atLeast"/>
        </w:trPr>
        <w:tc>
          <w:tcPr>
            <w:tcW w:w="8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search Requirement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oints for each Requirement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 organizer is turned in with ample evidence of research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Ten facts about topic are collected (5 points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Each fact has supporting information/evidence (5 points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information in PowerPoint is accounted for in graphic organiz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sources are liste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ses 2 or more credible resourc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70"/>
        <w:gridCol w:w="1710"/>
        <w:gridCol w:w="1710"/>
      </w:tblGrid>
      <w:tr>
        <w:trPr>
          <w:trHeight w:val="6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oints Ear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-Point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tter Grade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- 2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70-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50-3.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A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.20-3.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+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80-3.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50-2.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20-2.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+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80-2.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50-1.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20-1.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+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.80-1.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 or less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ject Point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0.0-0.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0:00Z</dcterms:created>
  <dc:creator>Stephanie Carey Kirkum</dc:creator>
  <dc:description/>
  <cp:keywords/>
  <dc:language>en-US</dc:language>
  <cp:lastModifiedBy>Brette M. Ott</cp:lastModifiedBy>
  <dcterms:modified xsi:type="dcterms:W3CDTF">2013-02-06T18:19:00Z</dcterms:modified>
  <cp:revision>4</cp:revision>
  <dc:subject/>
  <dc:title/>
</cp:coreProperties>
</file>